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, such as to propose a partnership, discuss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proposal, request, or relevant information. Include any necessary background information, your credentials, and the potential benefits of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the opportunity to collaborate with WKTV and contribute to [mention any specific goals or shared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