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eting with you to discuss [briefly outline the purpose of the meeting, e.g., a potential collaboration, an upcoming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eeting would be mutually beneficial as we can [provide brief details about why the meeting is important and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dates and times], but I am more than willing to adjust my schedule to accommodate yours. Please let me know w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