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WKTV, as advertised [where you found the job listing]. With my background in [your relevant experience or field], I am excited about the opportunity to contribute to your team and support WKTV's mission of delivering high-quality news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a relevant achievement or responsibility that relates to the job]. This experience has equipped me with a strong foundation in [mention specific skills or technologies relevant to the position], which I believe will be valuable in the [specific position] role at WK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WKTV because of [mention something specific about WKTV that appeals to you, like its mission, values, community engagement, etc.]. I admire [specific program, initiative, or value of the company], and I am eager to bring my expertise in [your skills or strengths] to enhance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qualifications. I would welcome the opportunity to discuss how my background, skills, and enthusiasms align with the goals of WKTV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