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T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 and your background]. I am writing to introduce myself and to express my interest in [specific opportunity, collaboration,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that outlines your experience, skills, or the reason for your interest in WKTV. Mention any relevant projects or accomplishments that would be of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relevant field or experience] aligns well with the mission and values of WKTV, and I am eager to explore potential opportunities for collaboration or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possibility of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