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[specific information or topic related to WKTV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provide details about your inquiry, such as programming, community events, partnership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information regarding [specific questions or details you would like to know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