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context regarding your subjec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information that may b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