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T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follow up on my recent correspondence regarding [briefly mention the subject of your previous communication, e.g., my application for the internship position, a recent pitch for a sto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you took to [mention any relevant points from the previous interaction, such as reviewing your application or considering your proposal]. I am very enthusiastic about the opportunity to contribute to WKTV and am eager to hear any update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