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Individual/Organization Name] for [specific purpose or position] at WKTV. Having worked closely with [him/her/them] for [duration] in [context or capacity], I can confidently attest to [his/her/their] exceptional skills and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 or qualities that make the individual or organization worthy of endo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ir contributions have positively impacted your organization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dividual/Organization Name] will bring invaluable expertise and dedication to WKTV, and I wholeheartedly support [his/her/their]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available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