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pecific topic or event related to WKTV] and to express my appreciation for the impactful work you and your team are do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observation related to the topic, explaining why it is meaningful to you and how WKTV has played a role i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 suggestion, idea, or feedback related to WKTV's programming]. This could not only enhance viewer engagement but also contribute positively to [mention community or societal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delivering quality programming and for being a voice for our community. I look forward to seeing how WKTV continues to evolve and support its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