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WKTV, as advertised [where you found the job posting]. With a background in [your relevant experience or educa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mention relevant skills or experiences]. At [previous job or internship], I successfully [describe a specific accomplishment or responsibility that relates to the position]. This experience has prepared me to effectively [mention how your experience relates to the position at WKT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WKTV's commitment to [mention something specific about WKTV or its programming], and I am eager to bring my skills in [specific skills related to the job] to your esteemed station. I am particularly impressed by [mention any specific project or initiative of WKTV], and I would love to contribute to such innovativ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WKTV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