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TV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The incident occurred on [date] and involved [provide relevant details about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issue by [mention any previous communication or attempts to resolve], I have not received a satisfactory response. This has left me feeling [describe your feelings, e.g., frustrated, disappointed], and I believe that appropriate ac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outcome or resolution], as I believe it would be a fair response to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