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T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topic you wish to discuss, including any necessary background information, specific requests, or propos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anticipation for a positive respons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