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] during [specific event or circumstance] at WK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actions may have caused [describe impact or consequences], and I take full responsibility for this lapse. It was never my intention to [express the nega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relationship with WKTV and appreciate the opportunities provided to me. I am committed to ensuring that this does not happen again and will take the necessary steps to [mention any corrective action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allowing me to express my regrets. I truly appreciate your support and kindnes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