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WKTV. I am excited about the opportunity to join your team and contribute to the innovative projects at WK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 date will be [Start Date] with a salary of [Salary Amount]. I appreciate the offer and all the details provided, and I look forward to working with you and the rest of the WKTV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exciting opportunity. Please let me know if there are any forms or documents you need me to complet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