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Event Logo/Im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hil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're Invited to a Magical Adventu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 [Theme: e.g., Pirate, Princess, Superhero] party on [Date] at [Ti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: [Venue/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P by: [RSVP Date] to [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your [Themed Item: e.g., treasure map, tiara, superhero cape] and get ready for exciting games, delicious treats, and fun activit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 up as your favorite [Theme Character] and let's make unforgettable memories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wait to see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dditional Notes/Instruction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