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share my thoughts about [topic or reason for writing], and I hope you enjoy read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 main idea or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dd details, examples, or stories related to your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your thoughts and share any final messages or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