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[Season, e.g., Fall, Winter, Spring, Summer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're enjoying all the fun things that come with this special season. [Mention something specific about the season, e.g., "Have you seen the beautiful leaves changing colors?" or "Are you excited for the snowball fights?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[mention an activity related to the season, e.g., "celebrate Halloween," "enjoy the holidays," "go on nature walks," "have picnics in the park"], I wanted to share some [ideas, activities, or traditions, e.g., "fun crafts you can do," "recipes to try," "books to read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ctivity Idea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ctivity Idea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ctivity Idea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wait to hear all about your adventures! Make sure to send me some pictures or write to me about what you've been up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 the [Season]! Remember to [encourage a specific action, e.g., "stay warm," "have fun exploring," "take a moment to enjoy the beauty around you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s of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