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or 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upcoming activities for our kids! Below are the details for the planned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Name:** [Insert Activ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activity, its purpose, and what kids will learn or enjo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items to bring, such as snacks, water bottles, special equip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participation by [Insert RSVP Deadline]. You can respond via [insert method: email, phon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fun and engaging time!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