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ess what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the middle of an amazing adventure! I have some exciting news to share. [Insert a fun story or event, e.g., "I just found out that my cat can do backflips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ve you been up to? I miss our awesome playdates! We should totally plan a superhero day soon! Maybe we can dress up and save the world from bored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riddle for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eys but open no locks. What am 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swer at the bottom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tell me all about your latest adventures and what you think of my ridd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awes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The answer to the riddle is a pian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