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, super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fantastic day filled with fun and laughter! I just wanted to take a moment to tell you how amazing you are. Whether you're playing with your friends, learning something new, or just being your awesome self, I love seeing you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[something specific they recently did, like a game they played or a project they worked on]. You always surprise me with your creativity and ta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okay to try new things and sometimes make mistakes. That's how we learn and grow! Keep being curious and never stop dreaming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ugs and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