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rafty Kid's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're having a colorful day! I wanted to share a fun craft idea with you. Let's get creative together! Here's what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Materi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aterial 1: Ex. Construction 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aterial 2: Ex. G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aterial 3: Ex. Sciss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tep 1: Ex. Cut the construction paper into fun shape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tep 2: Ex. Glue the shapes together to make a fun scen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tep 3: Ex. Add some sparkly decorations to make it shin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't wait to see what you create! Make sure to show me your masterpiece. Also, feel free to add your own twist to the cra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raf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Don't forget to invite me to your next craft ses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