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rom [Your Location]! I hope this letter finds you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thing super fun with you! The other day, I [describe a fun activity or event you did, e.g., "went to the park and spotted a squirrel wearing a tiny hat!"]. It made me think of you because [reason why it made you think of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when we [mention a memory you both share, e.g., "built that giant sandcastle at the beach"]? I would love to do that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Are you working on any cool projects or having any adventures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giggles and hugs! Can't wait for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