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so excited to share with you an amazing assignment that will let you explore, create, and learn in a fun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ssignm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, should you choose to accept it, is to [briefly describe the assignment]. This is a fantastic opportunity for you to dive into [mention the topic or theme], and I can't wait to see how you showcase your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keep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e Date**: [Insert 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rmat**: [Explain how the assignment should be presented, e.g., written report, poster, 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quirements**: [List any specific requirements or guide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is is your chance to shine! Don't hesitate to ask questions if you need help o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your amazing work and I know you will do a fantastic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the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