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chool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hild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! I wanted to take a moment to share how proud I am of your hard work and dedication to learning. It's truly exciting to see you grow and discover new things every 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you continue your educational journey, remember that it's okay to ask questions and make mistakes. These are all part of learning! I encourage you to explore your interests and always keep a curious m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are a few fun activities you can try at home to further enhance your lea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Reading Adventure**: Pick a book that interests you and read it for at least 20 minutes a day. You can even summarize what you read to a family member!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Math Challenge**: Create a math game using everyday objects around your house, such as counting fruits or building shapes with blo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Science Experiment**: Try a simple science experiment like mixing baking soda and vinegar. Observe what happens and write down your findings!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Creative Writing**: Write a short story or poem about your favorite animal or an imaginary adventure. Share it with someone you trust for feedbac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member, learning can be fun! Keep up the great work, and never stop explor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wish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