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My name is [Your Name]. I am [Your Age] years old. I live in [Your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to [Your Hobbies or Interests]. My favorite food is [Favorite Fo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like to do? Do you have any pe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