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, and I am excited to share my special project with you. I worked really hard on [Project Title/Theme] and I can't wait to tell you all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oject, I have explored [Brief Description of Project]. I learned so much about [Key Learning Points], and I hope you find it as fascinating as I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of my favorite parts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avorite Par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avorite Par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avorite Par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what you think about my project. If you have any questions, just ask! Thank you for taking the time to read m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ge/Grad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