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Ki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super fun day! I wanted to write you a colorful letter to brighten you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avorite Color**: What's your favorite color? Mine is [Your Favorite Color]! I love how it looks when the sun shines on it. The world is so much more fun with colors, don't you thi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Fun Activity**: Have you tried [Activity]? It's so much fun! I did it last week, and I couldn't stop smiling! Let's do it together nex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Book Recommendation**: I just finished reading [Book Title], and it was amazing! I think you would love it. We can talk about it when we me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Exciting Plans**: I can't wait for [Upcoming Event]! It's going to be such an adventure. We should plan our outf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colorful hugs and spark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friend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Favorite Emoji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