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Child's Name], and I am in your [Grade/Class Name] class. I wanted to take a moment to share some things I love about our clas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activities we did was [mention activity or project]. I really enjoyed it because [give a reason]. I also liked when we [another favorite moment] because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great teacher and making our learning exciting. I appreciate all the hard work you do for our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