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, Super 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n AMAZING day! I wanted to write you this letter to share some fun and exciting ne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un story or event related to their favorite cartoon character, like a new episode or a fun f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[Cartoon Character's Name], remember to always believe in yourself and have fun! You are as brave as [Another Character's Name] and as clever as [Another Character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your adventures! What are you up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parkle and sun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eing awe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draw your favorite character and send it back to me! I'd love to se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