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fantastic day! I wanted to write to you and share some exciting things happening in my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a fun story or activity you did rece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you? What adventures have you been on? I would love to hear about your favorite game or what you're learning in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a fun question related to their interests, like: "If you could paint the sky any color, what would it be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'm cheering you on in everything you do! 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sparkly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