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so excited to share with you some fun and creative ideas for our upcoming art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the art project, e.g., "We'll be making colorful collage animals using different materials you can find at home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, here is a list of supplies you might n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pplies needed, e.g., construction paper, glue, scissors, mark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items, e.g., magazine cutouts, buttons, or fabric scra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ee your unique twist on this project! Feel free to add your favorite colors and designs. Remember, there are no mistakes in art, only creative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finish, please share your masterpiece with me! I can't wait to see what you c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craf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artist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