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or context related to your initial statement. Include any relevant information that the recipient may need to know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f applicable, include examples or specific points to support your messag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state any conclusions or calls to action]. Thank you for considering my request, and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