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tion and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Detail your main points or argum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Provide additional supporting information or exampl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3: Address any potential counterarguments or concer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points and express a call to action or final though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