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capture the reader's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, facts, or anecdotes that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clarification, addressing potential questions the recipient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, express gratitude or anticipation for a response, and include a call to action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