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facts, and relevant information about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supporting arguments, or context that strengthen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cessar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