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your purpose, provide details, and conclude accordingly. Use 1-3 paragraph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