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supporting your purpose. Include specific information or exampl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dditional context, if needed, and explain the significance of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your desired outcome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