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the purpose of the letter, and any necessary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ovide detailed information regarding the matter at hand, including relevant facts and supporting argu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Continue discussing the topic, addressing any questions or concerns that might arise, and outlining any potential benefits or solu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the main points, express appreciation, and suggest a call to action or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