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, context, or background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supporting details, or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express any action you would like the recipient to take or your hopes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