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background information, and any necessary context. This could include specific points, arguments, or information relevant to the subject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any requests or calls to action,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