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urpose of your letter in a creative mann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your ideas or proposal, making sure to engage the reader with vivid language and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details or experiences that support your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strong closing statement that encourages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thoughts. I look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