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ubject of the letter. Include any necessary data, background,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any main points, express appreciation, and indicate any next steps or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