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Explain your main point or argument in detail. Provide relevant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Present additional supporting points or examples that bolster your argu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Address any counterarguments or concern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key points and state your desired outcome o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