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to support your purpose, including any relevant background information, facts, or personal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tim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