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 Be engaging and artistic in your expre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laborate on your ideas, experiences, or the main point of your letter. Use vivid language and imagery to convey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Include any specific requests or actions you wish the recipient to take. Make it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nd with a positive note, expressing your appreciation and eagerness for a response. Reiterate any key poi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