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WKBN as advertised on [where you found the job listing]. With my background in [your relevant experience or skills], I am excited about the opportunity to contribute to WKBN's mission of [mention any specific company goals or valu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 you're applying for]. This experience equipped me with the skills necessary to [explain how your skills relate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WKBN because [mention why you specifically want to work at WKBN or in that role]. I admire [mention any aspects of WKBN that you respect or connect with], and I am eager to bring my [specific skills or qualiti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align with the goals of WKBN. Thank you for considering my application. I look forward to the possibility of contributing to your team and am excited about the chance to make a positive impact at WKB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