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your purpose. Include any necessary context, supporting detail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indicate any actions you wish the recipient to take or any follow-up you will under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