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WKBN, as advertised on [where you found the job listing]. With a background in [your field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[specific skills or qualitie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WKBN because [mention something specific about the company or its values that resonates with you]. I believe that my skills in [mention relevant skills] align well with the mission of WKB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chance to discuss how my background, skills, and enthusiasms can contribute to the continued success of WKBN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