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main content, including key point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or state any call to action, and express gratitude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