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B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B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background information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requests or actions you hope to see in response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